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A DE EDUCACION FISICA 2º AÑ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93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nidad 1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rmas básicas de movimien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abilidad y condición física. Las capacidades motoras básic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juego como actividad lúdica-motriz. </w:t>
      </w:r>
      <w:r>
        <w:rPr>
          <w:iCs/>
          <w:sz w:val="24"/>
          <w:szCs w:val="24"/>
          <w:lang w:val="es-ES"/>
        </w:rPr>
        <w:t xml:space="preserve">Juegos tradicionales, expresivos, reglados, cooperativos, de oposición. </w:t>
      </w:r>
      <w:r>
        <w:rPr>
          <w:sz w:val="24"/>
          <w:szCs w:val="24"/>
        </w:rPr>
        <w:t xml:space="preserve">Las reglas, su necesidad, movilidad. La lógica de los juegos reglados y los deportes. El juego y los deportes en el aire libr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porte como práctica lúdico-motriz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mento del Atletismo (carreras, posta, lanzamiento de Bala y salto en largo) aspectos reglamentarios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ctividades en la naturaleza al aire libre. Juegos. El medio natural, cuidados y prevencione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idad 2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firstLine="708"/>
        <w:rPr/>
      </w:pPr>
      <w:r>
        <w:rPr>
          <w:bCs/>
          <w:sz w:val="24"/>
          <w:szCs w:val="24"/>
        </w:rPr>
        <w:t xml:space="preserve">Normas de interacción, higiene y seguridad </w:t>
      </w:r>
      <w:r>
        <w:rPr>
          <w:sz w:val="24"/>
          <w:szCs w:val="24"/>
        </w:rPr>
        <w:t>para garantizar el cuidado y la prevención de accid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juste motor en las habilidades básicas y destrez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eportes. Fundamentos Básicos del Futbol, Hándbol, Vóley y Softbol. Práctica de las distintas técnicas, tácticas. Análisis de los reglamentos. Rol de los distintos integrantes de un equip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 medio natural y humano. El medio natural, cuidado y prevención. Uso de medidas de segur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bliografí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tletismo Para Todos” – Emilio y Edgardo Maseo. Editorial Brujas .Edición 201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glamento de Voley, Atlestismo,  Fútbol, Handbol”.Editorial Stadium Edición 201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unte de la Cátedra de Capacidades Motor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sta  digital/ef depor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independiente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.</w:t>
      </w:r>
      <w:r>
        <w:rPr>
          <w:sz w:val="24"/>
        </w:rPr>
        <w:t xml:space="preserve">......................................................     </w:t>
        <w:tab/>
        <w:t xml:space="preserve">  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 Lugar y fecha                                   </w:t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&gt;&g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242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IESS – ESCUELA NOCTURNA</w:t>
                          </w:r>
                          <w:r>
                            <w:rPr>
                              <w:b/>
                              <w:i w:val="false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i w:val="false"/>
                              <w:lang w:val="es-ES"/>
                            </w:rPr>
                            <w:t>Ciclo lectivo  2017.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1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ES"/>
                      </w:rPr>
                      <w:t>IESS – ESCUELA NOCTURNA</w:t>
                    </w:r>
                    <w:r>
                      <w:rPr>
                        <w:b/>
                        <w:i w:val="false"/>
                        <w:lang w:val="es-ES"/>
                      </w:rPr>
                      <w:t xml:space="preserve">    </w:t>
                    </w:r>
                    <w:r>
                      <w:rPr>
                        <w:i w:val="false"/>
                        <w:lang w:val="es-ES"/>
                      </w:rPr>
                      <w:t>Ciclo lectivo  2017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 xml:space="preserve">Curso: 2°                          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 xml:space="preserve">Curso: 2°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3886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Ciclo: CB                        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Disciplina: </w:t>
                          </w:r>
                          <w:r>
                            <w:rPr>
                              <w:b/>
                              <w:bCs/>
                              <w:u w:val="single"/>
                            </w:rPr>
                            <w:t>EDUCACIÓN FÍSICA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30.6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Ciclo: CB                        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Disciplina: </w:t>
                    </w:r>
                    <w:r>
                      <w:rPr>
                        <w:b/>
                        <w:bCs/>
                        <w:u w:val="single"/>
                      </w:rPr>
                      <w:t>EDUCACIÓN FÍS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 xml:space="preserve">Nombre del profesor/a: Jorge Fernández, Daniela Díaz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 xml:space="preserve">Nombre del profesor/a: Jorge Fernández, Daniela Díaz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89305" cy="95758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26"/>
        </w:tabs>
        <w:ind w:left="1426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1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26:00Z</dcterms:created>
  <dc:creator>MEMO</dc:creator>
  <dc:description/>
  <dc:language>en-US</dc:language>
  <cp:lastModifiedBy>Nocturna</cp:lastModifiedBy>
  <cp:lastPrinted>2009-04-13T10:03:00Z</cp:lastPrinted>
  <dcterms:modified xsi:type="dcterms:W3CDTF">2017-12-02T00:26:00Z</dcterms:modified>
  <cp:revision>2</cp:revision>
  <dc:subject/>
  <dc:title>1</dc:title>
</cp:coreProperties>
</file>